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h Jongg Til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MAH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8-17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by 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"front end" for the shareware game "Mah Jong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els Anderson.  It reads the names of all Mah Jongg t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, displays a menu to let you selec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runs Mah Jongg, using the selected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MAHMAN,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Put MAHMAN.EXE in the same directory as MAHJONG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ah Jongg tile files (*.T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Run MAHMAN with the same parameters you'd normall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Mah Jongg, with the exception of the "-u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MAHMAN runs Mah Jongg, it will pas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you specify, and tack "-uFILENAME.TIL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(where FILENAME.TIL is the tile file your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 normally run Mah Jongg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HJONGG -f -y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MAHMAN, I use a simila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HMAN -f -y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MAN.DOC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notes on MAH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MAHMAN was written to work with Mah Jongg version 3.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work with any version that uses the "-u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ecify a t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MAHMAN requires approximately 30K more memory to ru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h Jongg do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MAHMAN is Freeware.  No payment is required or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like this program, show your appreci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ing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MAHMAN may be distributed via electronic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distribution services.  The only conditions I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program be delivered unchanged 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ty, consisting of MAHMAN.EXE and MAHMAN.DOC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more than $5 be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If you have any problems with MAHMAN, or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some enhancements, I would lov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leave a message for me on the MotherBoard BBS (70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78-8841) or drop me 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